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fr-CH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3255</wp:posOffset>
            </wp:positionH>
            <wp:positionV relativeFrom="paragraph">
              <wp:posOffset>-388620</wp:posOffset>
            </wp:positionV>
            <wp:extent cx="1828800" cy="7810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fr-CH"/>
        </w:rPr>
        <w:t>DOCUMENT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26"/>
          <w:szCs w:val="26"/>
          <w:lang w:val="fr-CH"/>
        </w:rPr>
      </w:pPr>
      <w:r>
        <w:rPr>
          <w:rFonts w:cs="Arial" w:ascii="Arial" w:hAnsi="Arial"/>
          <w:b/>
          <w:sz w:val="26"/>
          <w:szCs w:val="26"/>
          <w:lang w:val="fr-CH"/>
        </w:rPr>
        <w:t>Évaluation du Travail de maturité (MS Sa) / Travail personnel (MC Sa)</w:t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des candidat-e-s à la maturité spécialisée du domaine santé</w:t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et aux modules complémentaires « santé »</w:t>
      </w:r>
    </w:p>
    <w:p>
      <w:pPr>
        <w:pStyle w:val="Header"/>
        <w:tabs>
          <w:tab w:val="clear" w:pos="720"/>
          <w:tab w:val="left" w:pos="2040" w:leader="none"/>
        </w:tabs>
        <w:rPr>
          <w:rFonts w:ascii="Arial" w:hAnsi="Arial" w:cs="Arial"/>
          <w:b/>
          <w:b/>
          <w:sz w:val="20"/>
          <w:szCs w:val="20"/>
          <w:lang w:val="fr-FR" w:eastAsia="en-US"/>
        </w:rPr>
      </w:pPr>
      <w:r>
        <w:rPr>
          <w:rFonts w:cs="Arial" w:ascii="Arial" w:hAnsi="Arial"/>
          <w:b/>
          <w:sz w:val="20"/>
          <w:szCs w:val="20"/>
          <w:lang w:val="fr-FR" w:eastAsia="en-US"/>
        </w:rPr>
        <w:object w:dxaOrig="10875" w:dyaOrig="10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7.35pt;margin-top:33.55pt;width:78pt;height:80.6pt;mso-wrap-distance-left:9.05pt;mso-wrap-distance-right:9.05pt;mso-position-horizontal-relative:page;mso-position-vertical-relative:page" filled="f" o:ole="">
            <v:imagedata r:id="rId4" o:title=""/>
            <w10:wrap type="topAndBottom"/>
          </v:shape>
          <o:OLEObject Type="Embed" ProgID="" ShapeID="ole_rId3" DrawAspect="Content" ObjectID="_105217739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71345</wp:posOffset>
                </wp:positionH>
                <wp:positionV relativeFrom="page">
                  <wp:posOffset>383540</wp:posOffset>
                </wp:positionV>
                <wp:extent cx="26828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Département de l'économie et de la 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Service de l'enseignemen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Departement für Volkswirtschaft und Bildung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Dienststelle für Unterrichtswese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lang w:val="de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63pt;mso-wrap-distance-left:9.05pt;mso-wrap-distance-right:9.05pt;mso-wrap-distance-top:0pt;mso-wrap-distance-bottom:0pt;margin-top:30.2pt;mso-position-vertical-relative:page;margin-left:1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Département de l'économie et de la formation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Service de l'enseignement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Departement für Volkswirtschaft und Bildung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Dienststelle für Unterrichtswesen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lang w:val="de-CH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Header"/>
        <w:tabs>
          <w:tab w:val="clear" w:pos="720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40"/>
      </w:tblGrid>
      <w:tr>
        <w:trPr>
          <w:trHeight w:val="1199" w:hRule="atLeast"/>
        </w:trPr>
        <w:tc>
          <w:tcPr>
            <w:tcW w:w="2552" w:type="dxa"/>
            <w:tcBorders/>
          </w:tcPr>
          <w:p>
            <w:pPr>
              <w:pStyle w:val="Header"/>
              <w:tabs>
                <w:tab w:val="clear" w:pos="720"/>
              </w:tabs>
              <w:ind w:left="252" w:right="-108" w:hanging="252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. Candidat-e</w:t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3732" w:leader="none"/>
                <w:tab w:val="left" w:pos="8533" w:leader="none"/>
              </w:tabs>
              <w:spacing w:lineRule="auto" w:line="360"/>
              <w:ind w:left="13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m : ……………………………..</w:t>
              <w:tab/>
              <w:t>Prénom : …………………………………..</w:t>
              <w:br/>
            </w:r>
          </w:p>
          <w:tbl>
            <w:tblPr>
              <w:tblW w:w="7318" w:type="dxa"/>
              <w:jc w:val="left"/>
              <w:tblInd w:w="8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8"/>
            </w:tblGrid>
            <w:tr>
              <w:trPr>
                <w:trHeight w:val="1496" w:hRule="atLeast"/>
              </w:trPr>
              <w:tc>
                <w:tcPr>
                  <w:tcW w:w="7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92" w:leader="none"/>
                      <w:tab w:val="left" w:pos="3732" w:leader="none"/>
                      <w:tab w:val="left" w:pos="8533" w:leader="none"/>
                    </w:tabs>
                    <w:snapToGrid w:val="false"/>
                    <w:ind w:left="45" w:hanging="0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2" w:leader="none"/>
                      <w:tab w:val="left" w:pos="3732" w:leader="none"/>
                      <w:tab w:val="left" w:pos="8533" w:leader="none"/>
                    </w:tabs>
                    <w:ind w:left="45" w:hanging="0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Candidat-e à la MSsa, élève à l’ECG de………………………………………….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2" w:leader="none"/>
                      <w:tab w:val="left" w:pos="3732" w:leader="none"/>
                      <w:tab w:val="left" w:pos="8533" w:leader="none"/>
                    </w:tabs>
                    <w:ind w:left="45" w:hanging="0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2" w:leader="none"/>
                      <w:tab w:val="left" w:pos="3732" w:leader="none"/>
                      <w:tab w:val="left" w:pos="8533" w:leader="none"/>
                    </w:tabs>
                    <w:ind w:left="45" w:hanging="0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Répondant ECG :……...………………………………………………...………….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2" w:leader="none"/>
                      <w:tab w:val="left" w:pos="3732" w:leader="none"/>
                      <w:tab w:val="left" w:pos="8533" w:leader="none"/>
                    </w:tabs>
                    <w:ind w:left="45" w:hanging="0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2" w:leader="none"/>
                      <w:tab w:val="left" w:pos="3732" w:leader="none"/>
                      <w:tab w:val="left" w:pos="8533" w:leader="none"/>
                    </w:tabs>
                    <w:ind w:left="45" w:hanging="0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Expert HES :……………...………………………………………………….......………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2" w:leader="none"/>
                <w:tab w:val="left" w:pos="3732" w:leader="none"/>
                <w:tab w:val="left" w:pos="8533" w:leader="none"/>
              </w:tabs>
              <w:spacing w:lineRule="auto" w:line="360"/>
              <w:ind w:left="13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tbl>
            <w:tblPr>
              <w:tblW w:w="7303" w:type="dxa"/>
              <w:jc w:val="left"/>
              <w:tblInd w:w="9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03"/>
            </w:tblGrid>
            <w:tr>
              <w:trPr>
                <w:trHeight w:val="1080" w:hRule="atLeast"/>
              </w:trPr>
              <w:tc>
                <w:tcPr>
                  <w:tcW w:w="7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92" w:leader="none"/>
                      <w:tab w:val="left" w:pos="3732" w:leader="none"/>
                      <w:tab w:val="left" w:pos="8533" w:leader="none"/>
                    </w:tabs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 xml:space="preserve">Candidat MCsa 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2" w:leader="none"/>
                      <w:tab w:val="left" w:pos="3732" w:leader="none"/>
                      <w:tab w:val="left" w:pos="8533" w:leader="none"/>
                    </w:tabs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2" w:leader="none"/>
                      <w:tab w:val="left" w:pos="3732" w:leader="none"/>
                      <w:tab w:val="left" w:pos="8533" w:leader="none"/>
                    </w:tabs>
                    <w:ind w:left="30" w:hanging="0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Répondant HES  :……………………………………………………………………..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2" w:leader="none"/>
                      <w:tab w:val="left" w:pos="3732" w:leader="none"/>
                      <w:tab w:val="left" w:pos="8533" w:leader="none"/>
                    </w:tabs>
                    <w:ind w:left="30" w:hanging="0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2" w:leader="none"/>
                      <w:tab w:val="left" w:pos="3732" w:leader="none"/>
                      <w:tab w:val="left" w:pos="8533" w:leader="none"/>
                    </w:tabs>
                    <w:ind w:left="30" w:hanging="0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Expert :……..……………………………………………………………………..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2" w:leader="none"/>
                      <w:tab w:val="left" w:pos="3732" w:leader="none"/>
                      <w:tab w:val="left" w:pos="8533" w:leader="none"/>
                    </w:tabs>
                    <w:ind w:left="30" w:hanging="0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2" w:leader="none"/>
                <w:tab w:val="left" w:pos="3732" w:leader="none"/>
                <w:tab w:val="left" w:pos="8533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15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40" w:type="dxa"/>
            <w:tcBorders/>
          </w:tcPr>
          <w:p>
            <w:pPr>
              <w:pStyle w:val="Header"/>
              <w:tabs>
                <w:tab w:val="clear" w:pos="720"/>
                <w:tab w:val="left" w:pos="3226" w:leader="underscore"/>
                <w:tab w:val="left" w:pos="8266" w:leader="none"/>
                <w:tab w:val="left" w:pos="8506" w:leader="underscore"/>
              </w:tabs>
              <w:snapToGrid w:val="false"/>
              <w:spacing w:lineRule="auto" w:line="360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left="372" w:right="-82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40" w:type="dxa"/>
            <w:tcBorders/>
          </w:tcPr>
          <w:p>
            <w:pPr>
              <w:pStyle w:val="Header"/>
              <w:tabs>
                <w:tab w:val="clear" w:pos="720"/>
                <w:tab w:val="left" w:pos="1092" w:leader="none"/>
              </w:tabs>
              <w:snapToGrid w:val="false"/>
              <w:spacing w:lineRule="auto" w:line="360"/>
              <w:ind w:firstLine="132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095" w:hRule="atLeast"/>
        </w:trPr>
        <w:tc>
          <w:tcPr>
            <w:tcW w:w="2552" w:type="dxa"/>
            <w:tcBorders/>
          </w:tcPr>
          <w:p>
            <w:pPr>
              <w:pStyle w:val="Header"/>
              <w:tabs>
                <w:tab w:val="clear" w:pos="720"/>
              </w:tabs>
              <w:spacing w:lineRule="auto" w:line="480"/>
              <w:ind w:left="240" w:right="391" w:hanging="24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. Titre TM / TP</w:t>
            </w:r>
          </w:p>
        </w:tc>
        <w:tc>
          <w:tcPr>
            <w:tcW w:w="8040" w:type="dxa"/>
            <w:tcBorders/>
          </w:tcPr>
          <w:p>
            <w:pPr>
              <w:pStyle w:val="Header"/>
              <w:tabs>
                <w:tab w:val="clear" w:pos="720"/>
              </w:tabs>
              <w:spacing w:lineRule="auto" w:line="480"/>
              <w:ind w:left="130" w:right="13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</w:t>
            </w:r>
          </w:p>
          <w:p>
            <w:pPr>
              <w:pStyle w:val="Header"/>
              <w:tabs>
                <w:tab w:val="clear" w:pos="720"/>
                <w:tab w:val="right" w:pos="7572" w:leader="dot"/>
              </w:tabs>
              <w:spacing w:lineRule="auto" w:line="480"/>
              <w:ind w:left="130" w:right="130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</w:t>
            </w:r>
          </w:p>
          <w:p>
            <w:pPr>
              <w:pStyle w:val="Header"/>
              <w:tabs>
                <w:tab w:val="clear" w:pos="720"/>
                <w:tab w:val="right" w:pos="7572" w:leader="dot"/>
              </w:tabs>
              <w:spacing w:lineRule="auto" w:line="480"/>
              <w:ind w:left="130" w:right="13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</w:tabs>
        <w:ind w:left="120" w:right="132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ARTIE A : ÉVALUATION DU RAPPORT DE L’EPS</w:t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/>
      </w:pPr>
      <w:r>
        <w:rPr>
          <w:rFonts w:cs="Arial" w:ascii="Arial" w:hAnsi="Arial"/>
          <w:b/>
          <w:sz w:val="22"/>
          <w:szCs w:val="22"/>
          <w:lang w:val="fr-CH"/>
        </w:rPr>
        <w:t>ÉVALUATION DU RAPPORT ÉCRIT DE L’EPS</w:t>
        <w:tab/>
        <w:tab/>
        <w:t xml:space="preserve">/50 </w:t>
      </w:r>
      <w:r>
        <w:rPr/>
        <w:t>PTS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985"/>
      </w:tblGrid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Éléments évalué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maximu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obtenus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u contexte institutionne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Description de la population accueillie et de ses différentes problématiqu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8"/>
                <w:lang w:val="fr-FR" w:eastAsia="fr-CH"/>
              </w:rPr>
              <w:t>Description des principales tâches effectué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e la réalisation de l'objectif 1 et pertinence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e la réalisation de l'objectif 2 et pertinence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e la réalisation de l'objectif 3 et pertinence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e la réalisation de l'objectif 4 et pertinence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Description des principales difficultés rencontrées et des ressources mises en œuvre pour les surmont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Conclusion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</w:tabs>
        <w:ind w:left="120" w:right="132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ARTIE B : TRAVAIL D’APPROFONDISSEMENT</w:t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HERCHE / ANALYSE / STRUCTURE</w:t>
        <w:tab/>
        <w:tab/>
        <w:t>/130 PTS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985"/>
      </w:tblGrid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léments évalué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maximu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obtenus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Formulation de la problématique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plication des raisons du choix de la problématiqu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apacité à prendre appui sur des auteurs pour développer des pistes de compréhension 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pertinence, qualité des source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transfert de la théorie à la prat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bilan critique de la relation entre la théorie et la prat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cription des changements de perception vis-à-vis de la population concerné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cription des changements de perception vis-à-vis de la profess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cription des éléments de « découverte de soi » induits par la recherch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lus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apacité d’autonomie de l’étudiant-e face au travail de rédact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tructure du travail, articulation des parties, transition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îtrise de la langue et présentat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spect des consignes et progression du travai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ENANCE ORALE</w:t>
        <w:tab/>
        <w:tab/>
        <w:t>/60 PTS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985"/>
      </w:tblGrid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léments évalué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maximu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obtenus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hérence, clarté de la présentat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se en évidence des éléments-clés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alité de l'interaction avec le jury lors de l'échange (argumentaire, illustrations…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ÉVALUATION FINALE</w:t>
      </w:r>
    </w:p>
    <w:p>
      <w:pPr>
        <w:pStyle w:val="Normal"/>
        <w:tabs>
          <w:tab w:val="clear" w:pos="720"/>
          <w:tab w:val="left" w:pos="1560" w:leader="none"/>
          <w:tab w:val="right" w:pos="9000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  <w:lang w:val="fr-FR"/>
        </w:rPr>
        <w:t>L'évaluation finale prend en considération les trois</w:t>
      </w:r>
      <w:r>
        <w:rPr/>
        <w:t xml:space="preserve"> parties notées ci-dessus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680"/>
        <w:gridCol w:w="1800"/>
        <w:gridCol w:w="1680"/>
        <w:gridCol w:w="16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cell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ès bi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z bi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ffisa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suffisant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7080" w:leader="none"/>
                <w:tab w:val="right" w:pos="102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240 - 228 p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7080" w:leader="none"/>
                <w:tab w:val="right" w:pos="102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227 – 204 p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7080" w:leader="none"/>
                <w:tab w:val="right" w:pos="102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203 – 180 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7080" w:leader="none"/>
                <w:tab w:val="right" w:pos="102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179 – 156 p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7080" w:leader="none"/>
                <w:tab w:val="right" w:pos="102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155 – 132 p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7080" w:leader="none"/>
                <w:tab w:val="right" w:pos="102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131 – 0 pts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right" w:pos="2520" w:leader="dot"/>
          <w:tab w:val="right" w:pos="9000" w:leader="none"/>
        </w:tabs>
        <w:spacing w:before="0" w:after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680" w:leader="none"/>
          <w:tab w:val="right" w:pos="2520" w:leader="dot"/>
          <w:tab w:val="left" w:pos="5160" w:leader="none"/>
          <w:tab w:val="right" w:pos="9000" w:leader="none"/>
        </w:tabs>
        <w:spacing w:before="0" w:after="24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otal de points :</w:t>
        <w:tab/>
        <w:tab/>
        <w:tab/>
        <w:t>Évaluation finale : ……………………………………</w:t>
        <w:tab/>
      </w:r>
    </w:p>
    <w:p>
      <w:pPr>
        <w:pStyle w:val="Normal"/>
        <w:tabs>
          <w:tab w:val="clear" w:pos="720"/>
          <w:tab w:val="left" w:pos="1560" w:leader="none"/>
          <w:tab w:val="right" w:pos="10065" w:leader="dot"/>
        </w:tabs>
        <w:spacing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bservations :</w:t>
        <w:tab/>
        <w:tab/>
      </w:r>
    </w:p>
    <w:p>
      <w:pPr>
        <w:pStyle w:val="Normal"/>
        <w:tabs>
          <w:tab w:val="clear" w:pos="720"/>
          <w:tab w:val="right" w:pos="10065" w:leader="dot"/>
        </w:tabs>
        <w:spacing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right" w:pos="5160" w:leader="dot"/>
          <w:tab w:val="right" w:pos="10080" w:leader="dot"/>
        </w:tabs>
        <w:spacing w:before="120" w:after="360"/>
        <w:rPr/>
      </w:pPr>
      <w:r>
        <w:rPr>
          <w:rFonts w:cs="Arial" w:ascii="Arial" w:hAnsi="Arial"/>
          <w:sz w:val="22"/>
          <w:szCs w:val="22"/>
          <w:lang w:val="fr-FR"/>
        </w:rPr>
        <w:t>Lieu et date : </w:t>
        <w:tab/>
      </w:r>
    </w:p>
    <w:p>
      <w:pPr>
        <w:pStyle w:val="Normal"/>
        <w:tabs>
          <w:tab w:val="clear" w:pos="720"/>
          <w:tab w:val="left" w:pos="5280" w:leader="none"/>
          <w:tab w:val="right" w:pos="10080" w:leader="dot"/>
        </w:tabs>
        <w:spacing w:before="0" w:after="360"/>
        <w:rPr/>
      </w:pPr>
      <w:r>
        <w:rPr>
          <w:rFonts w:cs="Arial" w:ascii="Arial" w:hAnsi="Arial"/>
          <w:sz w:val="22"/>
          <w:szCs w:val="22"/>
          <w:lang w:val="fr-FR"/>
        </w:rPr>
        <w:t>Le-la répondant-e de l’ECG / HES :</w:t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10080" w:leader="dot"/>
        </w:tabs>
        <w:spacing w:before="0" w:after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’expert-e :</w:t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720" w:top="851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 Futura CondensedLight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  <w:tab w:val="left" w:pos="10560" w:leader="none"/>
      </w:tabs>
      <w:ind w:right="66" w:hanging="0"/>
      <w:rPr>
        <w:rFonts w:ascii="Arial" w:hAnsi="Arial" w:cs="Arial"/>
        <w:sz w:val="16"/>
        <w:szCs w:val="16"/>
        <w:lang w:val="fr-FR"/>
      </w:rPr>
    </w:pPr>
    <w:r>
      <w:rPr>
        <w:sz w:val="16"/>
        <w:szCs w:val="16"/>
        <w:lang w:val="fr-FR"/>
      </w:rPr>
      <w:tab/>
    </w:r>
  </w:p>
  <w:p>
    <w:pPr>
      <w:pStyle w:val="Header"/>
      <w:tabs>
        <w:tab w:val="clear" w:pos="720"/>
        <w:tab w:val="right" w:pos="10080" w:leader="none"/>
        <w:tab w:val="left" w:pos="10560" w:leader="none"/>
      </w:tabs>
      <w:ind w:right="66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</w:r>
  </w:p>
  <w:p>
    <w:pPr>
      <w:pStyle w:val="Header"/>
      <w:tabs>
        <w:tab w:val="clear" w:pos="720"/>
        <w:tab w:val="left" w:pos="10560" w:leader="none"/>
      </w:tabs>
      <w:ind w:right="66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572" w:right="5" w:hanging="1440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Titre2Car">
    <w:name w:val="Titre 2 Car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Titre3Car">
    <w:name w:val="Titre 3 Car"/>
    <w:qFormat/>
    <w:rPr>
      <w:rFonts w:ascii="Cambria" w:hAnsi="Cambria" w:eastAsia="SimSun;宋体" w:cs="Times New Roman"/>
      <w:b/>
      <w:bCs/>
      <w:sz w:val="26"/>
      <w:szCs w:val="26"/>
      <w:lang w:val="en-US"/>
    </w:rPr>
  </w:style>
  <w:style w:type="character" w:styleId="EntteCar">
    <w:name w:val="En-tête Car"/>
    <w:qFormat/>
    <w:rPr>
      <w:rFonts w:cs="Times New Roman"/>
      <w:sz w:val="24"/>
      <w:szCs w:val="24"/>
      <w:lang w:val="en-US" w:bidi="ar-SA"/>
    </w:rPr>
  </w:style>
  <w:style w:type="character" w:styleId="PieddepageCar">
    <w:name w:val="Pied de page C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cs="Times New Roman"/>
      <w:sz w:val="2"/>
      <w:lang w:val="en-US"/>
    </w:rPr>
  </w:style>
  <w:style w:type="character" w:styleId="Corpsdetexte2Car">
    <w:name w:val="Corps de texte 2 Car"/>
    <w:qFormat/>
    <w:rPr>
      <w:rFonts w:cs="Times New Roman"/>
      <w:sz w:val="24"/>
      <w:szCs w:val="24"/>
      <w:lang w:val="en-US"/>
    </w:rPr>
  </w:style>
  <w:style w:type="character" w:styleId="RetraitcorpsdetexteCar">
    <w:name w:val="Retrait corps de texte Car"/>
    <w:qFormat/>
    <w:rPr>
      <w:rFonts w:cs="Times New Roman"/>
      <w:sz w:val="24"/>
      <w:szCs w:val="24"/>
      <w:lang w:val="en-US"/>
    </w:rPr>
  </w:style>
  <w:style w:type="character" w:styleId="Retraitcorpsdetexte2Car">
    <w:name w:val="Retrait corps de texte 2 Car"/>
    <w:qFormat/>
    <w:rPr>
      <w:rFonts w:cs="Times New Roman"/>
      <w:sz w:val="24"/>
      <w:szCs w:val="24"/>
      <w:lang w:val="en-US"/>
    </w:rPr>
  </w:style>
  <w:style w:type="character" w:styleId="CorpsdetexteCar">
    <w:name w:val="Corps de texte C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ulaire">
    <w:name w:val="formulaire"/>
    <w:basedOn w:val="Normal"/>
    <w:qFormat/>
    <w:pPr>
      <w:spacing w:lineRule="auto" w:line="360"/>
      <w:ind w:left="1812" w:right="-108" w:hanging="1680"/>
    </w:pPr>
    <w:rPr>
      <w:rFonts w:ascii="Arial" w:hAnsi="Arial" w:cs="Arial"/>
      <w:b/>
      <w:bCs/>
      <w:i/>
      <w:iCs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cs="CL Futura CondensedLight;Courier New"/>
      <w:sz w:val="18"/>
      <w:szCs w:val="18"/>
      <w:lang w:val="fr-FR"/>
    </w:rPr>
  </w:style>
  <w:style w:type="paragraph" w:styleId="DeptServNiv2">
    <w:name w:val="Dept/Serv Niv2"/>
    <w:basedOn w:val="DeptServNiv1"/>
    <w:qFormat/>
    <w:pPr/>
    <w:rPr>
      <w:b/>
      <w:bCs/>
    </w:rPr>
  </w:style>
  <w:style w:type="paragraph" w:styleId="Corpsdetexte2">
    <w:name w:val="Corps de texte 2"/>
    <w:basedOn w:val="Normal"/>
    <w:qFormat/>
    <w:pPr>
      <w:spacing w:lineRule="auto" w:line="259"/>
      <w:jc w:val="both"/>
    </w:pPr>
    <w:rPr>
      <w:szCs w:val="22"/>
      <w:lang w:val="fr-FR"/>
    </w:rPr>
  </w:style>
  <w:style w:type="paragraph" w:styleId="TextBodyIndent">
    <w:name w:val="Body Text Indent"/>
    <w:basedOn w:val="Normal"/>
    <w:pPr>
      <w:ind w:left="681" w:hanging="420"/>
    </w:pPr>
    <w:rPr>
      <w:lang w:val="fr-FR"/>
    </w:rPr>
  </w:style>
  <w:style w:type="paragraph" w:styleId="Retraitcorpsdetexte2">
    <w:name w:val="Retrait corps de texte 2"/>
    <w:basedOn w:val="Normal"/>
    <w:qFormat/>
    <w:pPr>
      <w:ind w:left="568" w:hanging="284"/>
      <w:jc w:val="both"/>
    </w:pPr>
    <w:rPr>
      <w:lang w:val="fr-FR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80" w:hanging="0"/>
    </w:pPr>
    <w:rPr>
      <w:rFonts w:ascii="Arial" w:hAnsi="Arial" w:eastAsia="Times New Roman" w:cs="Arial"/>
      <w:b/>
      <w:bCs/>
      <w:color w:val="auto"/>
      <w:sz w:val="16"/>
      <w:szCs w:val="16"/>
      <w:lang w:val="fr-FR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fr-FR" w:bidi="ar-SA" w:eastAsia="zh-CN"/>
    </w:rPr>
  </w:style>
  <w:style w:type="paragraph" w:styleId="Normalcentr">
    <w:name w:val="Normal centré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59" w:before="580" w:after="0"/>
      <w:ind w:left="840" w:right="1000" w:hanging="0"/>
      <w:jc w:val="center"/>
    </w:pPr>
    <w:rPr>
      <w:rFonts w:ascii="Arial" w:hAnsi="Arial" w:cs="Arial"/>
      <w:b/>
      <w:bCs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 formulai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08:00Z</dcterms:created>
  <dc:creator>Frédéric Salamin</dc:creator>
  <dc:description/>
  <cp:keywords/>
  <dc:language>en-US</dc:language>
  <cp:lastModifiedBy>MUSARO Manuela</cp:lastModifiedBy>
  <cp:lastPrinted>2012-03-30T09:27:00Z</cp:lastPrinted>
  <dcterms:modified xsi:type="dcterms:W3CDTF">2021-06-10T09:08:00Z</dcterms:modified>
  <cp:revision>2</cp:revision>
  <dc:subject/>
  <dc:title>1</dc:title>
</cp:coreProperties>
</file>