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040" w:leader="none"/>
        </w:tabs>
        <w:rPr>
          <w:rFonts w:ascii="Arial" w:hAnsi="Arial" w:cs="Arial"/>
          <w:b/>
          <w:b/>
          <w:sz w:val="30"/>
          <w:szCs w:val="30"/>
          <w:lang w:val="fr-FR" w:eastAsia="en-US"/>
        </w:rPr>
      </w:pPr>
      <w:r>
        <w:rPr>
          <w:rFonts w:cs="Arial" w:ascii="Arial" w:hAnsi="Arial"/>
          <w:b/>
          <w:sz w:val="30"/>
          <w:szCs w:val="30"/>
          <w:lang w:val="fr-FR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35pt;margin-top:33.55pt;width:78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291016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ge">
                  <wp:posOffset>383540</wp:posOffset>
                </wp:positionV>
                <wp:extent cx="26828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épartement de l'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Service de l'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ienststelle für Unterrichtswe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3pt;mso-wrap-distance-left:9.05pt;mso-wrap-distance-right:9.05pt;mso-wrap-distance-top:0pt;mso-wrap-distance-bottom:0pt;margin-top:30.2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épartement de l'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Service de l'enseignement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ienststelle für Unterrichtsw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153"/>
          <w:tab w:val="clear" w:pos="8306"/>
          <w:tab w:val="left" w:pos="4680" w:leader="none"/>
        </w:tabs>
        <w:ind w:left="2040" w:hanging="0"/>
        <w:rPr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Évaluation du travail de maturité</w:t>
        <w:br/>
      </w:r>
      <w:r>
        <w:rPr>
          <w:rFonts w:cs="Arial" w:ascii="Arial" w:hAnsi="Arial"/>
          <w:b/>
          <w:lang w:val="fr-FR"/>
        </w:rPr>
        <w:t>des candidat-e-s à la maturité spécialisée du domaine socia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040"/>
      </w:tblGrid>
      <w:tr>
        <w:trPr>
          <w:trHeight w:val="1199" w:hRule="atLeast"/>
        </w:trPr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2" w:right="-108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. Candidat-e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3732" w:leader="none"/>
                <w:tab w:val="left" w:pos="8533" w:leader="none"/>
              </w:tabs>
              <w:spacing w:lineRule="auto" w:line="360"/>
              <w:ind w:left="13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 : ……………………………..</w:t>
              <w:tab/>
              <w:t>Prénom : …………………………………..</w:t>
              <w:br/>
              <w:t>élève de l’ECG de ………………, candidat-e à la maturité spécialisée du domaine</w:t>
              <w:br/>
              <w:t>social</w:t>
            </w:r>
          </w:p>
          <w:p>
            <w:pPr>
              <w:pStyle w:val="Normal"/>
              <w:tabs>
                <w:tab w:val="clear" w:pos="720"/>
                <w:tab w:val="left" w:pos="5532" w:leader="none"/>
              </w:tabs>
              <w:ind w:left="132" w:right="-10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52" w:right="158" w:hanging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. Répondant-e de l’ECG</w:t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32" w:leader="none"/>
                <w:tab w:val="left" w:pos="4812" w:leader="none"/>
                <w:tab w:val="left" w:pos="7938" w:leader="none"/>
              </w:tabs>
              <w:spacing w:lineRule="auto" w:line="360"/>
              <w:ind w:right="391"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 : …………………………….</w:t>
              <w:tab/>
              <w:t>Prénom : 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26" w:leader="underscore"/>
                <w:tab w:val="left" w:pos="8266" w:leader="none"/>
                <w:tab w:val="left" w:pos="8506" w:leader="underscore"/>
              </w:tabs>
              <w:spacing w:lineRule="auto" w:line="360"/>
              <w:ind w:left="132" w:right="-8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9" w:right="-79" w:hanging="23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. Expert-e H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72" w:right="-82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06" w:leader="none"/>
                <w:tab w:val="left" w:pos="4812" w:leader="none"/>
                <w:tab w:val="left" w:pos="7906" w:leader="underscore"/>
                <w:tab w:val="left" w:pos="7938" w:leader="none"/>
              </w:tabs>
              <w:spacing w:lineRule="auto" w:line="360"/>
              <w:ind w:right="391"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 : …………………………….</w:t>
              <w:tab/>
              <w:t>Prénom : ……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</w:tabs>
              <w:spacing w:lineRule="auto" w:line="360"/>
              <w:ind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right="391" w:hanging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. Titre TM</w:t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130" w:right="13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572" w:leader="dot"/>
              </w:tabs>
              <w:spacing w:lineRule="auto" w:line="360"/>
              <w:ind w:left="130" w:right="13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153"/>
          <w:tab w:val="clear" w:pos="8306"/>
        </w:tabs>
        <w:ind w:left="120" w:right="13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RTIE A : ÉVALUATION DU RAPPORT DE L’EPS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fr-CH"/>
        </w:rPr>
        <w:t>ÉVALUATION DU RAPPORT ÉCRIT DE L’EPS</w:t>
        <w:tab/>
        <w:tab/>
        <w:t xml:space="preserve">/50 </w:t>
      </w:r>
      <w:r>
        <w:rPr/>
        <w:t>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u contexte institutionn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 la population accueillie et de ses différentes problématiqu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8"/>
                <w:lang w:val="fr-FR" w:eastAsia="fr-CH"/>
              </w:rPr>
              <w:t>Description des principales tâches effectué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1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2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3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4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5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s principales difficultés rencontrées et des ressources mises en œuvre pour les surmont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Conclusion d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 la situation des motivations personnelles pour le choix professionn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Capacité d’autonomie face au travail de rédac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Maîtrise de la langue, structure et présentation du travail écri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00" w:after="24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ÉVALUATION DE LA </w:t>
      </w:r>
      <w:r>
        <w:rPr/>
        <w:t>SOUTENANCE ORALE</w:t>
        <w:tab/>
        <w:tab/>
        <w:t>/3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hérence, clarté de la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fr-CH"/>
              </w:rPr>
              <w:t>Mise en évidence des éléments-clés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fr-CH"/>
              </w:rPr>
              <w:t>Qualité de l'interaction avec le jury lors de l'échange (argumentaire, illustrations…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153"/>
          <w:tab w:val="clear" w:pos="8306"/>
        </w:tabs>
        <w:ind w:left="120" w:right="13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RTIE B : TRAVAIL D’APPROFONDISSEMENT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ERCHE / ANALYSE / STRUCTURE</w:t>
        <w:tab/>
        <w:tab/>
        <w:t>/13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 et description de la situation significative vécu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es thèmes à partir de la situation significative vécu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relation des thèmes et formulation de questions ou d’hypothèses pertinent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e de l’utilisation des sourc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iculation des sources et de la pensée personnelle (reformuler, expliquer, déduire, généraliser, distinguer…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finition des notion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stification des affirmations par des faits, des arguments, des exempl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éveloppement d’une pensée nuancée qui met en évidence la complexité des situation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et articulation des idé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érence et pertinence des pistes de compréhension (en lien avec les questions initiale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ulation de la pratique et de la théor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 des changements de perception vis-à-vis de la population concerné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 des changements de perception vis-à-vis de la profess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 des éléments de « découverte de soi » induits par la recherch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on d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langue et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d’autonomie face a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consignes et progression d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ENANCE ORALE</w:t>
        <w:tab/>
        <w:tab/>
        <w:t>/3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érence, clarté de la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se en évidence des éléments-clés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ité de l'interaction avec le jury lors de l'échange (argumentaire, illustrations…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fr-FR"/>
        </w:rPr>
        <w:t>ÉVALUATION FINALE</w:t>
      </w:r>
    </w:p>
    <w:p>
      <w:pPr>
        <w:pStyle w:val="Normal"/>
        <w:tabs>
          <w:tab w:val="clear" w:pos="720"/>
          <w:tab w:val="left" w:pos="1560" w:leader="none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'évaluation finale prend en considération les quatre parties notées ci-dessus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80"/>
        <w:gridCol w:w="1800"/>
        <w:gridCol w:w="1680"/>
        <w:gridCol w:w="1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cell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ffis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uffisant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40 - 228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27 – 204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03 – 180 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79 – 156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55 – 132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31 – 0 pts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right" w:pos="2520" w:leader="dot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tal de points :</w:t>
        <w:tab/>
        <w:tab/>
      </w:r>
    </w:p>
    <w:p>
      <w:pPr>
        <w:pStyle w:val="Normal"/>
        <w:tabs>
          <w:tab w:val="clear" w:pos="720"/>
          <w:tab w:val="left" w:pos="1680" w:leader="none"/>
          <w:tab w:val="right" w:pos="4080" w:leader="dot"/>
          <w:tab w:val="right" w:pos="9000" w:leader="none"/>
        </w:tabs>
        <w:spacing w:before="0" w:after="24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Évaluation finale : </w:t>
        <w:tab/>
      </w:r>
    </w:p>
    <w:p>
      <w:pPr>
        <w:pStyle w:val="Normal"/>
        <w:tabs>
          <w:tab w:val="clear" w:pos="720"/>
          <w:tab w:val="left" w:pos="1560" w:leader="none"/>
          <w:tab w:val="right" w:pos="10065" w:leader="dot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fr-FR"/>
        </w:rPr>
        <w:t>Observations :</w:t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5160" w:leader="dot"/>
          <w:tab w:val="right" w:pos="10080" w:leader="dot"/>
        </w:tabs>
        <w:spacing w:before="360" w:after="360"/>
        <w:rPr/>
      </w:pPr>
      <w:r>
        <w:rPr>
          <w:rFonts w:cs="Arial" w:ascii="Arial" w:hAnsi="Arial"/>
          <w:sz w:val="22"/>
          <w:szCs w:val="22"/>
          <w:lang w:val="fr-FR"/>
        </w:rPr>
        <w:t>Lieu et date : </w:t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-la répondant-e de l’ECG :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/>
      </w:pPr>
      <w:r>
        <w:rPr>
          <w:rFonts w:cs="Arial" w:ascii="Arial" w:hAnsi="Arial"/>
          <w:sz w:val="22"/>
          <w:szCs w:val="22"/>
          <w:lang w:val="fr-FR"/>
        </w:rPr>
        <w:t>L’expert-e HES :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80" w:leader="none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sz w:val="16"/>
        <w:szCs w:val="16"/>
        <w:lang w:val="fr-FR"/>
      </w:rPr>
      <w:tab/>
    </w:r>
    <w:r>
      <w:rPr>
        <w:rFonts w:cs="Arial" w:ascii="Arial" w:hAnsi="Arial"/>
        <w:sz w:val="16"/>
        <w:szCs w:val="16"/>
        <w:lang w:val="fr-FR"/>
      </w:rPr>
      <w:t>DOCUMENT  4</w:t>
    </w:r>
  </w:p>
  <w:p>
    <w:pPr>
      <w:pStyle w:val="Header"/>
      <w:tabs>
        <w:tab w:val="clear" w:pos="4153"/>
        <w:tab w:val="clear" w:pos="8306"/>
        <w:tab w:val="right" w:pos="10080" w:leader="none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</w:r>
  </w:p>
  <w:p>
    <w:pPr>
      <w:pStyle w:val="Header"/>
      <w:tabs>
        <w:tab w:val="clear" w:pos="4153"/>
        <w:tab w:val="clear" w:pos="8306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/>
    </w:pPr>
    <w:r>
      <w:rPr>
        <w:lang w:val="fr-CH"/>
      </w:rPr>
      <w:tab/>
      <w:tab/>
      <w:tab/>
    </w:r>
    <w:r>
      <w:rPr>
        <w:rFonts w:cs="Arial" w:ascii="Arial" w:hAnsi="Arial"/>
        <w:sz w:val="16"/>
        <w:szCs w:val="16"/>
        <w:lang w:val="fr-CH"/>
      </w:rPr>
      <w:t>DOCUMENT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72" w:right="5" w:hanging="144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aire">
    <w:name w:val="formulaire"/>
    <w:basedOn w:val="Normal"/>
    <w:qFormat/>
    <w:pPr>
      <w:tabs>
        <w:tab w:val="clear" w:pos="720"/>
        <w:tab w:val="left" w:pos="8532" w:leader="none"/>
      </w:tabs>
      <w:spacing w:lineRule="auto" w:line="360"/>
      <w:ind w:left="1812" w:right="-108" w:hanging="1680"/>
    </w:pPr>
    <w:rPr>
      <w:rFonts w:ascii="Arial" w:hAnsi="Arial" w:cs="Arial"/>
      <w:b/>
      <w:bCs/>
      <w:i/>
      <w:i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18"/>
      <w:lang w:val="fr-FR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259"/>
      <w:jc w:val="both"/>
    </w:pPr>
    <w:rPr>
      <w:szCs w:val="22"/>
      <w:lang w:val="fr-FR"/>
    </w:rPr>
  </w:style>
  <w:style w:type="paragraph" w:styleId="TextBodyIndent">
    <w:name w:val="Body Text Indent"/>
    <w:basedOn w:val="Normal"/>
    <w:pPr>
      <w:ind w:left="681" w:hanging="420"/>
    </w:pPr>
    <w:rPr>
      <w:lang w:val="fr-FR"/>
    </w:rPr>
  </w:style>
  <w:style w:type="paragraph" w:styleId="Retraitcorpsdetexte2">
    <w:name w:val="Retrait corps de texte 2"/>
    <w:basedOn w:val="Normal"/>
    <w:qFormat/>
    <w:pPr>
      <w:ind w:left="568" w:hanging="284"/>
      <w:jc w:val="both"/>
    </w:pPr>
    <w:rPr>
      <w:lang w:val="fr-FR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0" w:hanging="0"/>
    </w:pPr>
    <w:rPr>
      <w:rFonts w:ascii="Arial" w:hAnsi="Arial" w:eastAsia="Times New Roman" w:cs="Arial"/>
      <w:b/>
      <w:bCs/>
      <w:color w:val="auto"/>
      <w:sz w:val="16"/>
      <w:szCs w:val="16"/>
      <w:lang w:val="fr-FR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Normalcentr">
    <w:name w:val="Normal centré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59" w:before="580" w:after="0"/>
      <w:ind w:left="840" w:right="1000" w:hanging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 formulai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0:00Z</dcterms:created>
  <dc:creator>Frédéric Salamin</dc:creator>
  <dc:description/>
  <cp:keywords/>
  <dc:language>en-US</dc:language>
  <cp:lastModifiedBy>MUSARO Manuela</cp:lastModifiedBy>
  <cp:lastPrinted>2015-02-02T09:50:00Z</cp:lastPrinted>
  <dcterms:modified xsi:type="dcterms:W3CDTF">2021-06-10T09:10:00Z</dcterms:modified>
  <cp:revision>2</cp:revision>
  <dc:subject/>
  <dc:title>1</dc:title>
</cp:coreProperties>
</file>