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Header"/>
        <w:shd w:fill="CCCCCC" w:val="clear"/>
        <w:tabs>
          <w:tab w:val="clear" w:pos="4153"/>
          <w:tab w:val="clear" w:pos="8306"/>
          <w:tab w:val="left" w:pos="4680" w:leader="none"/>
        </w:tabs>
        <w:ind w:left="2040" w:hanging="0"/>
        <w:jc w:val="center"/>
        <w:rPr>
          <w:rFonts w:ascii="Arial" w:hAnsi="Arial" w:cs="Arial"/>
          <w:b/>
          <w:b/>
          <w:sz w:val="30"/>
          <w:szCs w:val="30"/>
          <w:lang w:val="de-CH"/>
        </w:rPr>
      </w:pPr>
      <w: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35pt;margin-top:33.55pt;width:78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972190410" r:id="rId2"/>
        </w:object>
      </w:r>
      <w:r>
        <w:rPr>
          <w:rFonts w:cs="Arial" w:ascii="Arial" w:hAnsi="Arial"/>
          <w:b/>
          <w:sz w:val="30"/>
          <w:szCs w:val="30"/>
          <w:lang w:val="de-CH"/>
        </w:rPr>
        <w:t>Evaluation der Maturitätsarbeit</w:t>
      </w:r>
    </w:p>
    <w:p>
      <w:pPr>
        <w:pStyle w:val="Header"/>
        <w:shd w:fill="CCCCCC" w:val="clear"/>
        <w:tabs>
          <w:tab w:val="clear" w:pos="4153"/>
          <w:tab w:val="clear" w:pos="8306"/>
          <w:tab w:val="left" w:pos="4680" w:leader="none"/>
        </w:tabs>
        <w:ind w:left="2040" w:hanging="0"/>
        <w:jc w:val="center"/>
        <w:rPr>
          <w:sz w:val="16"/>
          <w:szCs w:val="16"/>
          <w:lang w:val="de-CH"/>
        </w:rPr>
      </w:pPr>
      <w:r>
        <w:rPr>
          <w:rFonts w:cs="Arial" w:ascii="Arial" w:hAnsi="Arial"/>
          <w:b/>
          <w:lang w:val="de-CH"/>
        </w:rPr>
        <w:t>für Kandidaten und Kandidatinnen der Fachmaturität Soziale Arbeit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40"/>
      </w:tblGrid>
      <w:tr>
        <w:trPr>
          <w:trHeight w:val="841" w:hRule="atLeast"/>
        </w:trPr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2" w:right="-108" w:hanging="252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 Kandidat-in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right" w:pos="1092" w:leader="none"/>
                <w:tab w:val="left" w:pos="3732" w:leader="none"/>
              </w:tabs>
              <w:spacing w:lineRule="auto" w:line="360"/>
              <w:ind w:left="132" w:right="-231" w:hanging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me : ……………………………..</w:t>
              <w:tab/>
              <w:t>Vorname : ………………………………………...</w:t>
              <w:br/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Schüler-in der FMS Siders, Kandidat-in für die Fachmaturität Soziale Arbeit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52" w:right="158" w:hanging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. Betreuer-in der FMS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32" w:leader="none"/>
                <w:tab w:val="left" w:pos="4812" w:leader="none"/>
                <w:tab w:val="left" w:pos="7920" w:leader="none"/>
              </w:tabs>
              <w:spacing w:lineRule="auto" w:line="360"/>
              <w:ind w:right="-90"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me : …………………………….</w:t>
              <w:tab/>
              <w:t>Vorname: ……………………………………..….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9" w:right="-79" w:hanging="23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. Expert-in H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72" w:right="-82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06" w:leader="none"/>
                <w:tab w:val="left" w:pos="4812" w:leader="none"/>
              </w:tabs>
              <w:spacing w:lineRule="auto" w:line="360"/>
              <w:ind w:right="-231"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me : …………………………….</w:t>
              <w:tab/>
              <w:t>Vorname : ………….………………………….…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</w:tabs>
              <w:spacing w:lineRule="auto" w:line="360"/>
              <w:ind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right="391" w:hanging="24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4. MA-Titel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130" w:right="-231" w:hanging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.……………..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572" w:leader="dot"/>
              </w:tabs>
              <w:spacing w:lineRule="auto" w:line="360"/>
              <w:ind w:left="130" w:right="-231" w:hanging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..……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240" w:right="391" w:hanging="24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130" w:right="130" w:hanging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153"/>
          <w:tab w:val="clear" w:pos="8306"/>
        </w:tabs>
        <w:ind w:left="120" w:right="132" w:hanging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TEIL A : EVALUATION DES PRAKTIKUMSBERICHTS DER EBP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EVALUATION DES PRAKTIKUMSBERICHTS</w:t>
        <w:tab/>
        <w:t xml:space="preserve"> </w:t>
        <w:tab/>
        <w:t>/ 50 PKTE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701"/>
      </w:tblGrid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CH"/>
              </w:rPr>
              <w:t>Evaluationskriteri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maximale</w:t>
              <w:br/>
              <w:t xml:space="preserve"> Punk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rreichte</w:t>
              <w:br/>
              <w:t xml:space="preserve"> Punkte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Institution / des Praktikumsbetrieb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Zielgruppe und den damit verbundenen Problemstellung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durchgeführten Hauptaufgab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1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2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3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4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5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wichtigsten aufgetretenen Schwierigkeiten und der Ressourcen die zur Überwindung dieser Schwierigkeiten eingesetzt wurden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Abschluss der Arbei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Einfluss des Praktikums auf die Motivation für die Berufswah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ähigkeit den Praktikumsbericht eigenständig zu verfa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herrschung der Sprache, Struktur und Präsentation der schriftlichen Arbei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EVALUATION DER MÜNDLICHEN PRÄSENTATION</w:t>
        <w:tab/>
        <w:tab/>
        <w:t>/30 PKTE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418"/>
      </w:tblGrid>
      <w:tr>
        <w:trPr>
          <w:trHeight w:val="2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CH"/>
              </w:rPr>
              <w:t>Evaluationskriteri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maximale</w:t>
              <w:br/>
              <w:t xml:space="preserve"> Punk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rreichte</w:t>
              <w:br/>
              <w:t xml:space="preserve"> Punkte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Klarheit und Verständlichkeit der Präsent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Herausstreichen der Schlüsselelemente der Arbe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 xml:space="preserve">Qualität der Interaktion mit der Jury (Argumentation, Veranschaulichung,... 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de-CH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de-CH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de-CH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de-CH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de-CH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153"/>
          <w:tab w:val="clear" w:pos="8306"/>
        </w:tabs>
        <w:ind w:left="120" w:right="13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IL B : VERTIEFUNGSARBEIT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HFORSCHUNG / ANALYSE / STRUKTUR</w:t>
        <w:tab/>
        <w:tab/>
        <w:t>/130 PKTE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442"/>
        <w:gridCol w:w="1553"/>
      </w:tblGrid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CH"/>
              </w:rPr>
              <w:t>Evaluationskriterie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maximale</w:t>
              <w:br/>
              <w:t xml:space="preserve"> Punkt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rreichte</w:t>
              <w:br/>
              <w:t xml:space="preserve"> Punkte</w:t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 und Beschreibung der erlebten bedeutsamen Situatio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swahl der Themen auf Basis der erlebten bedeutsamen Situation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knüpfung von Themen und Formulierung von Fragen oder relevanten Hypothese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z der Verwendung von Quellen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kulation der Quellen und des eigenen Denkens (umformulieren, erklären, ableiten, verallgemeinern, unterscheiden..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tion von Konzepten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ründung von Behauptungen durch Fakten, Argumente, Beispiele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twicklung eines nuancierten Denkens, das die Komplexität von Situationen hervorhebt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und Artikulation von Ideen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härenz und Relevanz der Verständnislinien (in Bezug auf die Ausgangsfragen)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knüpfung von Praxis und Theori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schreibung der Veränderungen in der Wahrnehmung der </w: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Zielgrupp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chreibung der Veränderungen in der Wahrnehmung des Berufsstands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chreibung der Elemente der "Selbstentdeckung", die durch die Nachforschung ausgelöst werde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Abschluss der Arbeit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he und Darstellung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ähigkeit die Fachmaturitätsarbeit eigenständig durchzuführe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folgung der Vorgaben und Entwicklung des Arbeit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EVALUATION DER MÜNDLICHEN PRÄSENTATION</w:t>
        <w:tab/>
        <w:tab/>
        <w:t>/30 PKTE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418"/>
      </w:tblGrid>
      <w:tr>
        <w:trPr>
          <w:trHeight w:val="2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CH"/>
              </w:rPr>
              <w:t>Evaluationskriteri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maximale</w:t>
              <w:br/>
              <w:t xml:space="preserve"> Punk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rreichte</w:t>
              <w:br/>
              <w:t xml:space="preserve"> Punkte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Klarheit und Verständlichkeit der Präsent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Herausstreichen der Schlüsselelemente der Arbe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 xml:space="preserve">Qualität der Interaktion mit der Jury (Argumentation, Veranschaulichung,... 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de-CH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de-CH"/>
        </w:rPr>
        <w:t>GESAMTBEURTEILUNG</w:t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/>
        <w:t>Die Gesamtbeurteilung setzt sich aus den vier oben erwähnten Bereichen zusammen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80"/>
        <w:gridCol w:w="1800"/>
        <w:gridCol w:w="1680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usgezeichn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ehr g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ziemlich g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enüge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genügend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40 - 228 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14"/>
                <w:szCs w:val="30"/>
                <w:lang w:val="fr-FR"/>
              </w:rPr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27 – 204 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14"/>
                <w:szCs w:val="30"/>
                <w:lang w:val="fr-FR"/>
              </w:rPr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03 – 18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14"/>
                <w:szCs w:val="30"/>
                <w:lang w:val="fr-FR"/>
              </w:rPr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79 – 156 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14"/>
                <w:szCs w:val="30"/>
                <w:lang w:val="fr-FR"/>
              </w:rPr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55 – 132 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14"/>
                <w:szCs w:val="30"/>
                <w:lang w:val="fr-FR"/>
              </w:rPr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31 – 0 p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right" w:pos="2520" w:leader="dot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tal erreichte Punkte :</w:t>
        <w:tab/>
        <w:t>……………….......</w:t>
        <w:tab/>
      </w:r>
    </w:p>
    <w:p>
      <w:pPr>
        <w:pStyle w:val="Normal"/>
        <w:tabs>
          <w:tab w:val="clear" w:pos="720"/>
          <w:tab w:val="left" w:pos="1680" w:leader="none"/>
          <w:tab w:val="right" w:pos="4080" w:leader="dot"/>
          <w:tab w:val="right" w:pos="9000" w:leader="none"/>
        </w:tabs>
        <w:spacing w:before="0" w:after="24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esamtbeurteilung : </w:t>
        <w:tab/>
      </w:r>
    </w:p>
    <w:p>
      <w:pPr>
        <w:pStyle w:val="Normal"/>
        <w:tabs>
          <w:tab w:val="clear" w:pos="720"/>
          <w:tab w:val="left" w:pos="1560" w:leader="none"/>
          <w:tab w:val="right" w:pos="10065" w:leader="dot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fr-FR"/>
        </w:rPr>
        <w:t>Bemerkungen :</w:t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Ort und Datum : 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de-CH"/>
        </w:rPr>
        <w:t>Betreuer-in der FMS :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de-CH"/>
        </w:rPr>
        <w:t>Expertin der HES :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sz w:val="16"/>
        <w:szCs w:val="16"/>
        <w:lang w:val="fr-FR"/>
      </w:rPr>
      <w:tab/>
    </w:r>
    <w:r>
      <w:rPr>
        <w:rFonts w:cs="Arial" w:ascii="Arial" w:hAnsi="Arial"/>
        <w:sz w:val="16"/>
        <w:szCs w:val="16"/>
        <w:lang w:val="fr-FR"/>
      </w:rPr>
      <w:t>DOKUMENT  4</w:t>
    </w:r>
  </w:p>
  <w:p>
    <w:pPr>
      <w:pStyle w:val="Header"/>
      <w:tabs>
        <w:tab w:val="clear" w:pos="4153"/>
        <w:tab w:val="clear" w:pos="8306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2"/>
      <w:ind w:left="1985" w:hanging="0"/>
      <w:rPr>
        <w:rFonts w:ascii="Arial Narrow" w:hAnsi="Arial Narrow" w:cs="Arial Narrow"/>
        <w:b w:val="false"/>
        <w:b w:val="false"/>
        <w:bCs w:val="false"/>
      </w:rPr>
    </w:pPr>
    <w:r>
      <w:rPr>
        <w:rFonts w:cs="Arial Narrow" w:ascii="Arial Narrow" w:hAnsi="Arial Narrow"/>
        <w:b w:val="false"/>
        <w:bCs w:val="false"/>
      </w:rPr>
      <w:t>Département de l'économie et de la formation</w:t>
    </w:r>
  </w:p>
  <w:p>
    <w:pPr>
      <w:pStyle w:val="DeptServNiv2"/>
      <w:ind w:left="1985" w:hanging="0"/>
      <w:rPr>
        <w:rFonts w:ascii="Arial Narrow" w:hAnsi="Arial Narrow" w:cs="Arial Narrow"/>
        <w:b w:val="false"/>
        <w:b w:val="false"/>
        <w:bCs w:val="false"/>
        <w:lang w:val="de-CH"/>
      </w:rPr>
    </w:pPr>
    <w:r>
      <w:rPr>
        <w:rFonts w:cs="Arial Narrow" w:ascii="Arial Narrow" w:hAnsi="Arial Narrow"/>
        <w:b w:val="false"/>
        <w:bCs w:val="false"/>
        <w:lang w:val="de-CH"/>
      </w:rPr>
      <w:t>Service de l'enseignement</w:t>
    </w:r>
  </w:p>
  <w:p>
    <w:pPr>
      <w:pStyle w:val="DeptServNiv2"/>
      <w:ind w:left="1985" w:hanging="0"/>
      <w:rPr>
        <w:rFonts w:ascii="Arial Narrow" w:hAnsi="Arial Narrow" w:cs="Arial Narrow"/>
        <w:b w:val="false"/>
        <w:b w:val="false"/>
        <w:bCs w:val="false"/>
        <w:lang w:val="de-CH"/>
      </w:rPr>
    </w:pPr>
    <w:r>
      <w:rPr>
        <w:rFonts w:cs="Arial Narrow" w:ascii="Arial Narrow" w:hAnsi="Arial Narrow"/>
        <w:b w:val="false"/>
        <w:bCs w:val="false"/>
        <w:lang w:val="de-CH"/>
      </w:rPr>
    </w:r>
  </w:p>
  <w:p>
    <w:pPr>
      <w:pStyle w:val="DeptServNiv2"/>
      <w:ind w:left="1985" w:hanging="0"/>
      <w:rPr>
        <w:rFonts w:ascii="Arial Narrow" w:hAnsi="Arial Narrow" w:cs="Arial Narrow"/>
        <w:b w:val="false"/>
        <w:b w:val="false"/>
        <w:bCs w:val="false"/>
        <w:lang w:val="de-CH"/>
      </w:rPr>
    </w:pPr>
    <w:r>
      <w:rPr>
        <w:rFonts w:cs="Arial Narrow" w:ascii="Arial Narrow" w:hAnsi="Arial Narrow"/>
        <w:b w:val="false"/>
        <w:bCs w:val="false"/>
        <w:lang w:val="de-CH"/>
      </w:rPr>
      <w:t>Departement für Volkswirtschaft und Bildung</w:t>
    </w:r>
  </w:p>
  <w:p>
    <w:pPr>
      <w:pStyle w:val="DeptServNiv2"/>
      <w:ind w:left="1985" w:hanging="0"/>
      <w:rPr>
        <w:rFonts w:ascii="Arial Narrow" w:hAnsi="Arial Narrow" w:cs="Arial Narrow"/>
        <w:b w:val="false"/>
        <w:b w:val="false"/>
        <w:lang w:val="de-CH"/>
      </w:rPr>
    </w:pPr>
    <w:r>
      <w:rPr>
        <w:rFonts w:cs="Arial Narrow" w:ascii="Arial Narrow" w:hAnsi="Arial Narrow"/>
        <w:b w:val="false"/>
        <w:bCs w:val="false"/>
      </w:rPr>
      <w:t>Dienststelle für Unterrichtswesen</w:t>
    </w:r>
  </w:p>
  <w:p>
    <w:pPr>
      <w:pStyle w:val="Header"/>
      <w:tabs>
        <w:tab w:val="clear" w:pos="4153"/>
        <w:tab w:val="clear" w:pos="8306"/>
        <w:tab w:val="left" w:pos="2040" w:leader="none"/>
        <w:tab w:val="left" w:pos="8931" w:leader="none"/>
      </w:tabs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35pt;margin-top:33.55pt;width:78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468951298" r:id="rId1"/>
      </w:object>
    </w:r>
    <w:r>
      <w:rPr>
        <w:rFonts w:cs="Arial" w:ascii="Arial" w:hAnsi="Arial"/>
        <w:b/>
        <w:sz w:val="30"/>
        <w:szCs w:val="30"/>
        <w:lang w:val="fr-FR"/>
      </w:rPr>
      <w:tab/>
      <w:tab/>
    </w:r>
    <w:r>
      <w:rPr>
        <w:rFonts w:cs="Arial" w:ascii="Arial" w:hAnsi="Arial"/>
        <w:sz w:val="16"/>
        <w:szCs w:val="16"/>
        <w:lang w:val="fr-CH"/>
      </w:rPr>
      <w:t>DOKUMEN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72" w:right="5" w:hanging="144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aire">
    <w:name w:val="formulaire"/>
    <w:basedOn w:val="Normal"/>
    <w:qFormat/>
    <w:pPr>
      <w:tabs>
        <w:tab w:val="clear" w:pos="720"/>
        <w:tab w:val="left" w:pos="8532" w:leader="none"/>
      </w:tabs>
      <w:spacing w:lineRule="auto" w:line="360"/>
      <w:ind w:left="1812" w:right="-108" w:hanging="1680"/>
    </w:pPr>
    <w:rPr>
      <w:rFonts w:ascii="Arial" w:hAnsi="Arial" w:cs="Arial"/>
      <w:b/>
      <w:bCs/>
      <w:i/>
      <w:i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18"/>
      <w:lang w:val="fr-FR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259"/>
      <w:jc w:val="both"/>
    </w:pPr>
    <w:rPr>
      <w:szCs w:val="22"/>
      <w:lang w:val="fr-FR"/>
    </w:rPr>
  </w:style>
  <w:style w:type="paragraph" w:styleId="TextBodyIndent">
    <w:name w:val="Body Text Indent"/>
    <w:basedOn w:val="Normal"/>
    <w:pPr>
      <w:ind w:left="681" w:hanging="420"/>
    </w:pPr>
    <w:rPr>
      <w:lang w:val="fr-FR"/>
    </w:rPr>
  </w:style>
  <w:style w:type="paragraph" w:styleId="Retraitcorpsdetexte2">
    <w:name w:val="Retrait corps de texte 2"/>
    <w:basedOn w:val="Normal"/>
    <w:qFormat/>
    <w:pPr>
      <w:ind w:left="568" w:hanging="284"/>
      <w:jc w:val="both"/>
    </w:pPr>
    <w:rPr>
      <w:lang w:val="fr-FR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" w:hanging="0"/>
    </w:pPr>
    <w:rPr>
      <w:rFonts w:ascii="Arial" w:hAnsi="Arial" w:eastAsia="Times New Roman" w:cs="Arial"/>
      <w:b/>
      <w:bCs/>
      <w:color w:val="auto"/>
      <w:sz w:val="16"/>
      <w:szCs w:val="16"/>
      <w:lang w:val="fr-FR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59" w:before="580" w:after="0"/>
      <w:ind w:left="840" w:right="1000" w:hanging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 formulair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6:00Z</dcterms:created>
  <dc:creator>Frédéric Salamin</dc:creator>
  <dc:description/>
  <cp:keywords/>
  <dc:language>en-US</dc:language>
  <cp:lastModifiedBy>frederic moix</cp:lastModifiedBy>
  <cp:lastPrinted>2015-02-02T09:50:00Z</cp:lastPrinted>
  <dcterms:modified xsi:type="dcterms:W3CDTF">2021-11-18T12:03:00Z</dcterms:modified>
  <cp:revision>10</cp:revision>
  <dc:subject/>
  <dc:title>1</dc:title>
</cp:coreProperties>
</file>